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4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 Амины Башировн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559"/>
        <w:gridCol w:w="2127"/>
        <w:gridCol w:w="2078"/>
        <w:gridCol w:w="1182"/>
        <w:gridCol w:w="1228"/>
        <w:gridCol w:w="14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4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а 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4.07.2014г. Жилищный сертификат серия -А № 0007242 от 27.12.2013г.</w:t>
            </w:r>
          </w:p>
        </w:tc>
      </w:tr>
      <w:tr>
        <w:trPr>
          <w:trHeight w:val="1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-продажи от 14.07.2014г. Жилищный сертификат серия -А № 0007242 от 27.12.2013г.</w:t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распределении земельных участков на платной основе №2 от  30.03.202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шение о перераспределении земельных участков на платной основе №3 от  30.03.202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шение о перераспределении земельных участков на платной основе №5 от  30.03.202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шение о перераспределении земельных участков на платной основе №4 от  24.03.2023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администрации Койданского сельского поселения Усть-Джегутинского муниципального района Карачаево-Черкесской Республики, и членов его семьи за период с 1 января по 31 декабря 2024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ташева Руслана Алибековича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559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Руслан Алибек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81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217030 LADA-PR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 начальника отдела отчетности  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бзеевой Аиды Асланбек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701"/>
        <w:gridCol w:w="1275"/>
        <w:gridCol w:w="1560"/>
        <w:gridCol w:w="1842"/>
        <w:gridCol w:w="1843"/>
        <w:gridCol w:w="1276"/>
        <w:gridCol w:w="1559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а Аида Асл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 продажи недвижимости с использованием средств ипотечного кредита б/н от 23.11.2022</w:t>
            </w:r>
          </w:p>
        </w:tc>
      </w:tr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говор купли продажи  б/н от 26.06.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 продажи  б/н от 26.06.202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4года</w:t>
      </w:r>
    </w:p>
    <w:p>
      <w:pPr>
        <w:pStyle w:val="Normal"/>
        <w:jc w:val="center"/>
        <w:rPr/>
      </w:pPr>
      <w:r>
        <w:rPr>
          <w:b/>
        </w:rPr>
        <w:t>Аровой</w:t>
      </w:r>
      <w:r>
        <w:rPr/>
        <w:t xml:space="preserve">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985"/>
        <w:gridCol w:w="1417"/>
        <w:gridCol w:w="1843"/>
        <w:gridCol w:w="1276"/>
        <w:gridCol w:w="1134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звозмездное, бессрочное 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529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00Z</dcterms:created>
  <dc:creator>USER1</dc:creator>
  <dc:description/>
  <cp:keywords/>
  <dc:language>en-US</dc:language>
  <cp:lastModifiedBy>koidan09@outlook.com</cp:lastModifiedBy>
  <cp:lastPrinted>2021-04-26T10:33:00Z</cp:lastPrinted>
  <dcterms:modified xsi:type="dcterms:W3CDTF">2025-05-19T14:51:00Z</dcterms:modified>
  <cp:revision>3</cp:revision>
  <dc:subject/>
  <dc:title>Сведения</dc:title>
</cp:coreProperties>
</file>