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2 г.                                   с.Койдан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ектах отбывания   исправительных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йданского  сельского посел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Федерального закона  от 06.10.2003 года № 131-ФЗ «Об  общих принципах организации местного самоуправления в РФ»  п.1 ст.39 УИК РФ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ь объектом  для  отбывания  наказания  в  виде  исправительных работ  осужденными, состоящими  на  учете   Усть-Джегутинского МФ ФКУ  УИИ  ОФСИН  России по Карачаево-Черкесской Республике  в количестве 1 место в администрации сельского посел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Настоящее постановление вступает в законную силу после его официального   обнародования на сайте администрации Койда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ойданского сельского поселения от 09.01.2021 года  № 1/2 «</w:t>
      </w:r>
      <w:r>
        <w:rPr>
          <w:color w:val="000000"/>
          <w:sz w:val="28"/>
          <w:szCs w:val="28"/>
        </w:rPr>
        <w:t>Об утверждении Перечня организаций и территорий  для отбывания осужденными наказаний в виде обязательных и исправительных работ на 2021 год</w:t>
      </w:r>
      <w:r>
        <w:rPr>
          <w:sz w:val="28"/>
          <w:szCs w:val="28"/>
        </w:rPr>
        <w:t>, не связанных  с  лишением свобод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/>
      </w:pPr>
      <w:r>
        <w:rPr>
          <w:sz w:val="28"/>
          <w:szCs w:val="28"/>
        </w:rPr>
        <w:t>Койданского сельского поселения                             А.Б.Дах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1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йда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09.01.2022 года № 2</w:t>
      </w:r>
    </w:p>
    <w:p>
      <w:pPr>
        <w:pStyle w:val="Normal"/>
        <w:spacing w:before="375" w:after="37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463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066"/>
        <w:gridCol w:w="3071"/>
        <w:gridCol w:w="3326"/>
      </w:tblGrid>
      <w:tr>
        <w:trPr>
          <w:trHeight w:val="60" w:hRule="atLeast"/>
        </w:trPr>
        <w:tc>
          <w:tcPr>
            <w:tcW w:w="3066" w:type="dxa"/>
            <w:tcBorders/>
          </w:tcPr>
          <w:p>
            <w:pPr>
              <w:pStyle w:val="Noparagraphstyle"/>
              <w:spacing w:lineRule="auto" w:line="240"/>
              <w:ind w:lef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огласовано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чальник  Усть-Джегутинского  МФ ФКУ УИИ ОФСИН России по КЧР подполковник внутренней служб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Т.З.Каппушев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»__________2022г.</w:t>
            </w:r>
          </w:p>
        </w:tc>
        <w:tc>
          <w:tcPr>
            <w:tcW w:w="3071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данского сельского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Б.Дахчукова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___»__________2022г.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для отбывания осужденными наказаний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исправительных работ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44"/>
        <w:gridCol w:w="3598"/>
        <w:gridCol w:w="11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Койданского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69325,Карачаево-Черкесская Республика,Усть-Джегутинский район, с.Койдан, ул.Дружбы 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4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70" w:leader="none"/>
        </w:tabs>
        <w:jc w:val="both"/>
        <w:textAlignment w:val="baseline"/>
        <w:rPr/>
      </w:pPr>
      <w:r>
        <w:rPr>
          <w:color w:val="000000"/>
        </w:rPr>
        <w:t>Койданского сельского</w:t>
        <w:tab/>
        <w:t>А.Б.Дахчук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9:00Z</dcterms:created>
  <dc:creator>Preinstaller User</dc:creator>
  <dc:description/>
  <cp:keywords/>
  <dc:language>en-US</dc:language>
  <cp:lastModifiedBy>Эльза</cp:lastModifiedBy>
  <cp:lastPrinted>2022-03-15T10:44:00Z</cp:lastPrinted>
  <dcterms:modified xsi:type="dcterms:W3CDTF">2022-03-15T07:44:00Z</dcterms:modified>
  <cp:revision>5</cp:revision>
  <dc:subject/>
  <dc:title>РОССИЙСКАЯ ФЕДЕРАЦИЯ</dc:title>
</cp:coreProperties>
</file>