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ДЖЕГУТ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ЙД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05.08.2019г.                                   с. Койдан                                               №  18</w:t>
      </w:r>
    </w:p>
    <w:p>
      <w:pPr>
        <w:pStyle w:val="Normal"/>
        <w:ind w:right="5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0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О выделении и оборудовании на территории избирательного участка № 234 специального  мета для размещения печатных предвыборных и агитационных материалов»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подготовкой и провидения в соответствии с календарным планом мероприятий по подготовке  проведения выборов депутатов  Совета Койданского сельского поселения четвертого созыва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специальным местом для размещения  печатных  предвыборных  и агитационных материалов: здание почты села Койдан, здание ФАП села Койдан и остановки № 1,№ 2,№ 3 по улице Дружбы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 оставляю за собой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йданского сельского поселения</w:t>
        <w:tab/>
        <w:t xml:space="preserve">    </w:t>
        <w:tab/>
        <w:t xml:space="preserve">            Р.А.Боташе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autoSpaceDE w:val="false"/>
      <w:bidi w:val="0"/>
      <w:spacing w:before="180" w:after="0"/>
      <w:ind w:left="8000" w:hanging="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48:00Z</dcterms:created>
  <dc:creator>Fatima</dc:creator>
  <dc:description/>
  <cp:keywords/>
  <dc:language>en-US</dc:language>
  <cp:lastModifiedBy>Эльза</cp:lastModifiedBy>
  <cp:lastPrinted>2012-09-18T09:26:00Z</cp:lastPrinted>
  <dcterms:modified xsi:type="dcterms:W3CDTF">2019-08-20T15:03:00Z</dcterms:modified>
  <cp:revision>3</cp:revision>
  <dc:subject/>
  <dc:title>проект</dc:title>
</cp:coreProperties>
</file>