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КАРАЧАЕВО-ЧЕРКЕССКАЯ РЕСПУБЛИК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УСТЬ-ДЖЕГУТИНСКИЙ МУНИЦИПАЛЬНЫЙ РАЙО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АДМИНИСТРАЦИЯ КОЙДАНСКОГО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C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               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04.04.2014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                                  с. Койдан                                        </w:t>
      </w:r>
      <w:r>
        <w:rPr>
          <w:rFonts w:cs="Times New Roman CYR" w:ascii="Times New Roman CYR" w:hAnsi="Times New Roman CYR"/>
          <w:bCs/>
          <w:sz w:val="28"/>
          <w:szCs w:val="28"/>
        </w:rPr>
        <w:t>№ 1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 утверждении    порядка    проведения    и    критерии оценки эффективности муниципальных    программ    в    Койданском  сельском поселении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               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Бюджетным кодексом Российской Федерации, Уставом Койданского  сельское поселение, в целях повышения эффективности    использования    бюджетных    и    иных    ресурсов, совершенствования    программно-целевого    обеспечения    процессов управления 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0" w:right="0"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твердить прилагаемый Порядок проведения и критерии    оценки эффективности муниципальных      программ в Койданском сельском поселении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стоящее постановление вступает в силу со дня      его официального опубликования (обнародования)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Койданского сельского поселения    обеспечить    размещение настоящего постановления на официальном сайте администрации        в сети «Интернет»   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Контроль за исполнением настоящего постановления    оставляю за собой.     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Койданск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                                                                                      М. А. Темирезов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         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1    к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ю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 xml:space="preserve">Койданского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cs="Times New Roman CYR" w:ascii="Times New Roman CYR" w:hAnsi="Times New Roman CYR"/>
          <w:sz w:val="28"/>
          <w:szCs w:val="28"/>
        </w:rPr>
        <w:t xml:space="preserve">от 04.04.2014 г. № 11        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ВЕДЕНИЯ    И    КРИТЕРИИ    ОЦЕНКИ    ЭФФЕКТИВНОСТИ                                                                            МУНИЦИПАЛЬНЫХ    ПРОГРАММ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Порядок проведения и критерии оценки эффективности реализации муниципальных      программ определяют правила проведения ежегодной оценки эффективности мероприятий    муниципальных      программ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Оценка эффективности муниципальных    программ   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    бюджета;    адресности и целевого    характера    бюджетных средств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Оценка эффективности реализации муниципальных        программ осуществляется муниципальным заказчиком (муниципальным заказчиком-координатором) по годам и этапам в течение всего срока реализации программы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Муниципальный заказчик    программы представляет в Совет Койданского сельского поселения ежегодный отчет      о    ходе    работ по муниципальной      программе, информацию об оценке эффективности реализации муниципальной      программы по форме в соответствии с приложением 2 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ый заказчик    представляет в Совет Койданского сельского поселения также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Муниципальный заказчик    для проведения оценки эффективности реализации    муниципальной      программы    использует целевые индикаторы и показатели, содержащиеся в паспорте программы    и    докладах о результатах    и    основных    направлениях деятельности    главных    распорядителей    средств    бюджета поселения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роцессе    проведения    оценки    эффективности реализации муниципальных      программ осуществляется сопоставление достигнутых показателей    с    целевыми    индикаторами,    содержащимися    в    паспорте программы    и    докладах    о    результатах    и    основных    направлениях деятельности    главных    распорядителей    средств    бюджета    поселения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Оценка эффективности реализации муниципальных      программ должна содержать общую оценку вклада муниципальной      программы в экономическое развитие Койданского  сельского поселения, а также оценку эффективности расходования бюджетных средств. Общая оценка вклада муниципальной      программы    в    экономическое    развитие Койданского  сельского поселения должна содержать оценку социальных, экономических и (или) экологических последствий от реализации муниципальной      программы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ценка вклада муниципальной      программы в экономическое развитие Койданского    сельского поселения производится по следующим направлениям: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степень достижения целей;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степень соответствия запланированному    уровню затрат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Бюджетная эффективность муниципальной      программы определяется как    изменение    финансовых    поступлений    в    бюджеты    всех уровней вследствие реализации муниципальной      программы    и    изменение    объема и состава расходных обязательств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ценка    бюджетной    эффективности    проводится    раздельно    по    всем уровням    бюджетной    системы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Информация, представляемая муниципальным заказчиком      об оценке эффективности реализации программы    в    составе    ежегодного    отчета о ходе    работ по муниципальной      программе анализируется главным специалистом- главным    бухгалтером    администрации Койданского  сельского поселения. По результатам указанной оценки подготавливается заключение о целесообразности дальнейшего финансирования программы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ный      специалист - главный    бухгалтер    администрации Койданского  сельского поселения готовит аналитическую записку об эффективности реализации муниципальных      программ за истекший отчетный год и представляет на рассмотрение главы администрации Койданского    сельского поселения в срок не позднее 1 февраля года, следующего за истекшим годом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9. Глава Администрации Койданского сельского поселения по результатам рассмотрения материалов по оценке эффективности реализации муниципальных      программ принимает одно из следующих решений: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 приостановлении реализации действующих муниципальных      программ с приостановлением финансирования из бюджета поселения;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 прекращении реализации действующих муниципальных        программ с исключением расходов на их реализацию;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 направлении на доработку действующих муниципальных      программ с приостановлением финансирования из бюджета поселения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0. Отчеты о ходе работ по муниципальным      программам по результатам за год и за весь период действия программы подлежат утверждению постановлением главы администрации Койданского  сельского поселения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чет должен включать информацию о результатах реализации муниципальной      программы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1.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публикуются в средствах массовой информации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2    к   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ю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 xml:space="preserve">Койданского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cs="Times New Roman CYR" w:ascii="Times New Roman CYR" w:hAnsi="Times New Roman CYR"/>
          <w:sz w:val="28"/>
          <w:szCs w:val="28"/>
        </w:rPr>
        <w:t>от 04.04. 2014 г. №  11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Я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 ОЦЕНКЕ ЭФФЕКТИВНОСТИ    РЕАЛИЗАЦИИ    МУНИЦИПАЛЬНЫХ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    ЗА ОТЧЕТНЫЙ _______ ФИНАНСОВЫЙ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ОД    И    ЗА    ВЕСЬ    ПЕРИОД    РЕАЛИЗАЦИИ ______ ГОДОВ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</w:p>
    <w:p>
      <w:pPr>
        <w:pStyle w:val="Normal"/>
        <w:widowControl w:val="false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┌─────────────────────┬─────────┬────────────────────┬────────────────────┐</w:t>
      </w:r>
    </w:p>
    <w:p>
      <w:pPr>
        <w:pStyle w:val="Normal"/>
        <w:widowControl w:val="false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│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именование     │ Единица │ Ожидаемые конечные │     Фактически     │</w:t>
      </w:r>
    </w:p>
    <w:p>
      <w:pPr>
        <w:pStyle w:val="Normal"/>
        <w:widowControl w:val="false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│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казателей     │измерения│    результаты,     │достигнутые конечные│</w:t>
      </w:r>
    </w:p>
    <w:p>
      <w:pPr>
        <w:pStyle w:val="Normal"/>
        <w:widowControl w:val="false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│  </w:t>
      </w:r>
      <w:r>
        <w:rPr>
          <w:rFonts w:cs="Courier New CYR" w:ascii="Courier New CYR" w:hAnsi="Courier New CYR"/>
          <w:color w:val="000000"/>
          <w:sz w:val="20"/>
          <w:szCs w:val="20"/>
        </w:rPr>
        <w:t>результативности   │         │  предусмотренные   │результаты, всего, в│</w:t>
      </w:r>
    </w:p>
    <w:p>
      <w:pPr>
        <w:pStyle w:val="Normal"/>
        <w:widowControl w:val="false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│</w:t>
      </w:r>
      <w:r>
        <w:rPr>
          <w:rFonts w:cs="Courier New CYR" w:ascii="Courier New CYR" w:hAnsi="Courier New CYR"/>
          <w:color w:val="000000"/>
          <w:sz w:val="20"/>
          <w:szCs w:val="20"/>
        </w:rPr>
        <w:t>(целевых индикаторов)│         │программой, всего, в│ том числе по годам │</w:t>
      </w:r>
    </w:p>
    <w:p>
      <w:pPr>
        <w:pStyle w:val="Normal"/>
        <w:widowControl w:val="false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│                     │         │ </w:t>
      </w:r>
      <w:r>
        <w:rPr>
          <w:rFonts w:cs="Courier New CYR" w:ascii="Courier New CYR" w:hAnsi="Courier New CYR"/>
          <w:color w:val="000000"/>
          <w:sz w:val="20"/>
          <w:szCs w:val="20"/>
        </w:rPr>
        <w:t>том числе по годам │     реализации     │</w:t>
      </w:r>
    </w:p>
    <w:p>
      <w:pPr>
        <w:pStyle w:val="Normal"/>
        <w:widowControl w:val="false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│                     │         │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ализации     │                    │</w:t>
      </w:r>
    </w:p>
    <w:p>
      <w:pPr>
        <w:pStyle w:val="Normal"/>
        <w:widowControl w:val="false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│                     │         ├─────┬────┬────┬────┼─────┬────┬────┬────┤</w:t>
      </w:r>
    </w:p>
    <w:p>
      <w:pPr>
        <w:pStyle w:val="Normal"/>
        <w:widowControl w:val="false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│                     │         │</w:t>
      </w:r>
      <w:r>
        <w:rPr>
          <w:rFonts w:cs="Courier New CYR" w:ascii="Courier New CYR" w:hAnsi="Courier New CYR"/>
          <w:color w:val="000000"/>
          <w:sz w:val="20"/>
          <w:szCs w:val="20"/>
        </w:rPr>
        <w:t>всего│____│____│____│всего│____│____│____│</w:t>
      </w:r>
    </w:p>
    <w:p>
      <w:pPr>
        <w:pStyle w:val="Normal"/>
        <w:widowControl w:val="false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│                     │         │     │</w:t>
      </w:r>
      <w:r>
        <w:rPr>
          <w:rFonts w:cs="Courier New CYR" w:ascii="Courier New CYR" w:hAnsi="Courier New CYR"/>
          <w:color w:val="000000"/>
          <w:sz w:val="20"/>
          <w:szCs w:val="20"/>
        </w:rPr>
        <w:t>год │год │год │     │год │год │год │</w:t>
      </w:r>
    </w:p>
    <w:p>
      <w:pPr>
        <w:pStyle w:val="Normal"/>
        <w:widowControl w:val="false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├─────────────────────┼─────────┼─────┼────┼────┼────┼─────┼────┼────┼────┤</w:t>
      </w:r>
    </w:p>
    <w:p>
      <w:pPr>
        <w:pStyle w:val="Normal"/>
        <w:widowControl w:val="false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│</w:t>
      </w:r>
      <w:r>
        <w:rPr>
          <w:rFonts w:cs="Courier New CYR" w:ascii="Courier New CYR" w:hAnsi="Courier New CYR"/>
          <w:color w:val="000000"/>
          <w:sz w:val="20"/>
          <w:szCs w:val="20"/>
        </w:rPr>
        <w:t>Показатель           │         │     │    │    │    │     │    │    │    │</w:t>
      </w:r>
    </w:p>
    <w:p>
      <w:pPr>
        <w:pStyle w:val="Normal"/>
        <w:widowControl w:val="false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│</w:t>
      </w:r>
      <w:r>
        <w:rPr>
          <w:rFonts w:cs="Courier New CYR" w:ascii="Courier New CYR" w:hAnsi="Courier New CYR"/>
          <w:color w:val="000000"/>
          <w:sz w:val="20"/>
          <w:szCs w:val="20"/>
        </w:rPr>
        <w:t>результативности 1   │         │     │    │    │    │     │    │    │    │</w:t>
      </w:r>
    </w:p>
    <w:p>
      <w:pPr>
        <w:pStyle w:val="Normal"/>
        <w:widowControl w:val="false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├─────────────────────┼─────────┼─────┼────┼────┼────┼─────┼────┼────┼────┤</w:t>
      </w:r>
    </w:p>
    <w:p>
      <w:pPr>
        <w:pStyle w:val="Normal"/>
        <w:widowControl w:val="false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│</w:t>
      </w:r>
      <w:r>
        <w:rPr>
          <w:rFonts w:cs="Courier New CYR" w:ascii="Courier New CYR" w:hAnsi="Courier New CYR"/>
          <w:color w:val="000000"/>
          <w:sz w:val="20"/>
          <w:szCs w:val="20"/>
        </w:rPr>
        <w:t>Показатель           │         │     │    │    │    │     │    │    │    │</w:t>
      </w:r>
    </w:p>
    <w:p>
      <w:pPr>
        <w:pStyle w:val="Normal"/>
        <w:widowControl w:val="false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│</w:t>
      </w:r>
      <w:r>
        <w:rPr>
          <w:rFonts w:cs="Courier New CYR" w:ascii="Courier New CYR" w:hAnsi="Courier New CYR"/>
          <w:color w:val="000000"/>
          <w:sz w:val="20"/>
          <w:szCs w:val="20"/>
        </w:rPr>
        <w:t>результативности 2   │         │     │    │    │    │     │    │    │    │</w:t>
      </w:r>
    </w:p>
    <w:p>
      <w:pPr>
        <w:pStyle w:val="Normal"/>
        <w:widowControl w:val="false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├─────────────────────┼─────────┼─────┼────┼────┼────┼─────┼────┼────┼────┤</w:t>
      </w:r>
    </w:p>
    <w:p>
      <w:pPr>
        <w:pStyle w:val="Normal"/>
        <w:widowControl w:val="false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│</w:t>
      </w:r>
      <w:r>
        <w:rPr>
          <w:rFonts w:cs="Courier New CYR" w:ascii="Courier New CYR" w:hAnsi="Courier New CYR"/>
          <w:color w:val="000000"/>
          <w:sz w:val="20"/>
          <w:szCs w:val="20"/>
        </w:rPr>
        <w:t>Показатель           │         │     │    │    │    │     │    │    │    │</w:t>
      </w:r>
    </w:p>
    <w:p>
      <w:pPr>
        <w:pStyle w:val="Normal"/>
        <w:widowControl w:val="false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│</w:t>
      </w:r>
      <w:r>
        <w:rPr>
          <w:rFonts w:cs="Courier New CYR" w:ascii="Courier New CYR" w:hAnsi="Courier New CYR"/>
          <w:color w:val="000000"/>
          <w:sz w:val="20"/>
          <w:szCs w:val="20"/>
        </w:rPr>
        <w:t>результативности 3   │         │     │    │    │    │     │    │    │    │</w:t>
      </w:r>
    </w:p>
    <w:p>
      <w:pPr>
        <w:pStyle w:val="Normal"/>
        <w:widowControl w:val="false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├─────────────────────┼─────────┴─────┴────┴────┴────┴─────┴────┴────┴────┤</w:t>
      </w:r>
    </w:p>
    <w:p>
      <w:pPr>
        <w:pStyle w:val="Normal"/>
        <w:widowControl w:val="false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│</w:t>
      </w:r>
      <w:r>
        <w:rPr>
          <w:rFonts w:cs="Courier New CYR" w:ascii="Courier New CYR" w:hAnsi="Courier New CYR"/>
          <w:color w:val="000000"/>
          <w:sz w:val="20"/>
          <w:szCs w:val="20"/>
        </w:rPr>
        <w:t>Оценка  эффективности│                                                   │</w:t>
      </w:r>
    </w:p>
    <w:p>
      <w:pPr>
        <w:pStyle w:val="Normal"/>
        <w:widowControl w:val="false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│</w:t>
      </w:r>
      <w:r>
        <w:rPr>
          <w:rFonts w:cs="Courier New CYR" w:ascii="Courier New CYR" w:hAnsi="Courier New CYR"/>
          <w:color w:val="000000"/>
          <w:sz w:val="20"/>
          <w:szCs w:val="20"/>
        </w:rPr>
        <w:t>долгосрочной  целевой│                                                   │</w:t>
      </w:r>
    </w:p>
    <w:p>
      <w:pPr>
        <w:pStyle w:val="Normal"/>
        <w:widowControl w:val="false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│</w:t>
      </w:r>
      <w:r>
        <w:rPr>
          <w:rFonts w:cs="Courier New CYR" w:ascii="Courier New CYR" w:hAnsi="Courier New CYR"/>
          <w:color w:val="000000"/>
          <w:sz w:val="20"/>
          <w:szCs w:val="20"/>
        </w:rPr>
        <w:t>программы            │                                                   │</w:t>
      </w:r>
    </w:p>
    <w:p>
      <w:pPr>
        <w:pStyle w:val="Normal"/>
        <w:widowControl w:val="false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└─────────────────────┴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widowControl w:val="false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ь ___________________________ Ф.И.О.</w:t>
      </w:r>
    </w:p>
    <w:p>
      <w:pPr>
        <w:pStyle w:val="Normal"/>
        <w:widowControl w:val="false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подпись)</w:t>
      </w:r>
    </w:p>
    <w:p>
      <w:pPr>
        <w:pStyle w:val="Normal"/>
        <w:widowControl w:val="false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 ___________________________ Ф.И.О.</w:t>
      </w:r>
    </w:p>
    <w:p>
      <w:pPr>
        <w:pStyle w:val="Normal"/>
        <w:widowControl w:val="false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подпись)</w:t>
      </w:r>
    </w:p>
    <w:p>
      <w:pPr>
        <w:pStyle w:val="Normal"/>
        <w:widowControl w:val="false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Телефон</w:t>
      </w:r>
    </w:p>
    <w:p>
      <w:pPr>
        <w:pStyle w:val="Normal"/>
        <w:widowControl w:val="false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Дата М.П.</w:t>
      </w:r>
    </w:p>
    <w:p>
      <w:pPr>
        <w:pStyle w:val="Normal"/>
        <w:widowControl w:val="false"/>
        <w:shd w:fill="FFFFFF"/>
        <w:bidi w:val="0"/>
        <w:spacing w:before="100" w:after="1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Verdana">
    <w:charset w:val="01"/>
    <w:family w:val="roman"/>
    <w:pitch w:val="variable"/>
  </w:font>
  <w:font w:name="Courier New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6</Words>
  <Characters>9673</Characters>
  <CharactersWithSpaces>8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14:00Z</dcterms:created>
  <dc:creator/>
  <dc:description/>
  <dc:language>en-US</dc:language>
  <cp:lastModifiedBy/>
  <dcterms:modified xsi:type="dcterms:W3CDTF">2015-03-23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льза</vt:lpwstr>
  </property>
</Properties>
</file>